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Descriptive Writing Assessment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Assignment Success Criteria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highlight w:val="yellow"/>
        </w:rPr>
        <w:t>Highlight</w:t>
      </w:r>
      <w:r>
        <w:rPr>
          <w:rFonts w:cs="Arial" w:ascii="Comic Sans MS" w:hAnsi="Comic Sans MS"/>
        </w:rPr>
        <w:t xml:space="preserve"> or </w:t>
      </w:r>
      <w:r>
        <w:rPr>
          <w:rFonts w:cs="Arial" w:ascii="Comic Sans MS" w:hAnsi="Comic Sans MS"/>
          <w:u w:val="single"/>
        </w:rPr>
        <w:t>underline</w:t>
      </w:r>
      <w:r>
        <w:rPr>
          <w:rFonts w:cs="Arial" w:ascii="Comic Sans MS" w:hAnsi="Comic Sans MS"/>
        </w:rPr>
        <w:t xml:space="preserve"> the </w:t>
      </w:r>
      <w:r>
        <w:rPr>
          <w:rFonts w:cs="Arial" w:ascii="Comic Sans MS" w:hAnsi="Comic Sans MS"/>
          <w:i/>
        </w:rPr>
        <w:t>key words</w:t>
      </w:r>
      <w:r>
        <w:rPr>
          <w:rFonts w:cs="Arial" w:ascii="Comic Sans MS" w:hAnsi="Comic Sans MS"/>
        </w:rPr>
        <w:t xml:space="preserve"> in each point: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e in an appropriate manner for the genre or purpose of your st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</w:rPr>
        <w:t>Use a varied range of sentences and vocabulary to keep your audience’s intere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Keep punctuation accurate and produce logical paragraphs to make your meaning cle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characters and settings within your narrat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literary devices such as similes and metaphors effective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</w:rPr>
        <w:t>Show an awareness of tone in words and sentenc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e accurate in punctuation and spell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e with flair and originality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249301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sz w:val="26"/>
          <w:szCs w:val="26"/>
          <w:u w:val="single"/>
        </w:rPr>
        <w:t>The Task – To give this man a character!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 xml:space="preserve">Look at the picture in front of you, and answer the 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following questions (these will help you with your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5"/>
          <w:szCs w:val="25"/>
        </w:rPr>
        <w:t>assignment so think creatively!)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1. Who is this man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2. Where does he live?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the countryside, in the city? Where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3. What kind of house does he live in?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it big, small, old, modern, warm, comfortable, cold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4. How old is he?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Is he fairly young, old, very old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5. Has he got any family?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Does he have a wife? Any children? Any grandchildren? Does anyone live with him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6. Has he got any pets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7. What does he do all day?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Does he have a job, have any hobbies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8. What is he thinking about?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Is he happy, sad? Why?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82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8:00Z</dcterms:created>
  <dc:creator>Rachel Taylor</dc:creator>
  <dc:description/>
  <cp:keywords/>
  <dc:language>en-US</dc:language>
  <cp:lastModifiedBy>Stewart Dance</cp:lastModifiedBy>
  <dcterms:modified xsi:type="dcterms:W3CDTF">2020-05-03T10:49:00Z</dcterms:modified>
  <cp:revision>3</cp:revision>
  <dc:subject/>
  <dc:title>Year 10</dc:title>
</cp:coreProperties>
</file>