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scott Academ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3997" w:right="3875" w:hanging="0"/>
        <w:jc w:val="center"/>
        <w:outlineLvl w:val="0"/>
        <w:rPr/>
      </w:pPr>
      <w:r>
        <w:rPr>
          <w:rFonts w:cs="Arial" w:ascii="Arial" w:hAnsi="Arial"/>
          <w:b/>
          <w:bCs/>
          <w:position w:val="-1"/>
          <w:sz w:val="36"/>
          <w:szCs w:val="36"/>
        </w:rPr>
        <w:t>Exc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u</w:t>
      </w:r>
      <w:r>
        <w:rPr>
          <w:rFonts w:cs="Arial" w:ascii="Arial" w:hAnsi="Arial"/>
          <w:b/>
          <w:bCs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on</w:t>
      </w:r>
      <w:r>
        <w:rPr>
          <w:rFonts w:cs="Arial" w:ascii="Arial" w:hAnsi="Arial"/>
          <w:b/>
          <w:bCs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ol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position w:val="-1"/>
          <w:sz w:val="36"/>
          <w:szCs w:val="36"/>
        </w:rPr>
        <w:t>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3997" w:right="3875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June 2025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" w:after="0"/>
        <w:ind w:left="100" w:right="-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</w:rPr>
        <w:t>on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4" w:after="0"/>
        <w:ind w:left="100" w:right="136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is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r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s 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n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 c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ach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t 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 w:before="3" w:after="0"/>
        <w:ind w:left="100" w:right="748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ol c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l e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c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u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. 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vent exclusion from Oscott Academy. 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712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u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2530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 b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se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8"/>
        <w:ind w:left="100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choo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t or 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ea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er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00" w:right="160" w:hanging="0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r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a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ce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l abu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l abu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l abus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l abus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ecent 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s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s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 sub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 a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al ab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a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p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460" w:right="-20" w:hanging="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6" w:after="0"/>
        <w:ind w:left="820" w:right="62" w:hanging="360"/>
        <w:rPr/>
      </w:pPr>
      <w:r>
        <w:rPr>
          <w:rFonts w:cs="Arial" w:ascii="Arial" w:hAnsi="Arial"/>
          <w:w w:val="131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cce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u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l s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</w:t>
      </w:r>
      <w:r>
        <w:rPr>
          <w:rFonts w:cs="Arial" w:ascii="Arial" w:hAnsi="Arial"/>
          <w:spacing w:val="-2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u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00" w:right="698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ha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ea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ache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right="-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u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ced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62" w:after="0"/>
        <w:ind w:left="120" w:right="647" w:hanging="0"/>
        <w:rPr/>
      </w:pPr>
      <w:r>
        <w:rPr>
          <w:rFonts w:cs="Arial" w:ascii="Arial" w:hAnsi="Arial"/>
          <w:spacing w:val="-2"/>
          <w:sz w:val="22"/>
          <w:szCs w:val="22"/>
        </w:rPr>
        <w:t>All of our exclusi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su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 da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55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a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ach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d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e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l da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ool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83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roprietor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h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ha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t 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chool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 o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79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chool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ber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Leadersh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56" w:hanging="0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den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,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ha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den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chool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right="-20" w:hanging="0"/>
        <w:outlineLvl w:val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choo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c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r p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offences such a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53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ap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ct 195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ad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ca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n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d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77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c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ha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 s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be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120"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left="120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l c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:-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89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os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 xml:space="preserve"> i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chool o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c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ed.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adteach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oun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</w:p>
    <w:p>
      <w:pPr>
        <w:pStyle w:val="Normal"/>
        <w:widowControl w:val="false"/>
        <w:autoSpaceDE w:val="false"/>
        <w:spacing w:lineRule="exact" w:line="252"/>
        <w:ind w:left="120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den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if appropriat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516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en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 h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419" w:hanging="0"/>
        <w:rPr/>
      </w:pP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eadteach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t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s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right="-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x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c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adteach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 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right="-2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or 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co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120" w:right="273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nt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oo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right="-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ha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u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ol</w:t>
      </w:r>
    </w:p>
    <w:p>
      <w:pPr>
        <w:pStyle w:val="Normal"/>
        <w:widowControl w:val="false"/>
        <w:autoSpaceDE w:val="false"/>
        <w:spacing w:lineRule="auto" w:line="237" w:before="4" w:after="0"/>
        <w:ind w:left="120" w:right="5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’ 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l 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ss”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ol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, 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y school 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o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d 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 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cho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 o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ool 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 b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 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en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at 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o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t bod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chool or 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 xml:space="preserve">om schoo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chool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eadteache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.</w:t>
      </w:r>
    </w:p>
    <w:p>
      <w:pPr>
        <w:pStyle w:val="Normal"/>
        <w:widowControl w:val="false"/>
        <w:autoSpaceDE w:val="false"/>
        <w:spacing w:lineRule="auto" w:line="237" w:before="4" w:after="0"/>
        <w:ind w:left="120" w:righ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780" w:right="6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2:00Z</dcterms:created>
  <dc:creator>jingram</dc:creator>
  <dc:description/>
  <cp:keywords/>
  <dc:language>en-US</dc:language>
  <cp:lastModifiedBy>Stewart Dance</cp:lastModifiedBy>
  <cp:lastPrinted>2020-07-09T10:24:00Z</cp:lastPrinted>
  <dcterms:modified xsi:type="dcterms:W3CDTF">2025-05-13T10:32:00Z</dcterms:modified>
  <cp:revision>12</cp:revision>
  <dc:subject/>
  <dc:title>Microsoft Word - Exclusion Policy.doc</dc:title>
</cp:coreProperties>
</file>